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29920</wp:posOffset>
            </wp:positionH>
            <wp:positionV relativeFrom="page">
              <wp:posOffset>471805</wp:posOffset>
            </wp:positionV>
            <wp:extent cx="1371600" cy="788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42490</wp:posOffset>
                </wp:positionH>
                <wp:positionV relativeFrom="paragraph">
                  <wp:posOffset>-16510</wp:posOffset>
                </wp:positionV>
                <wp:extent cx="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1680"/>
                          <a:chOff x="0" y="0"/>
                          <a:chExt cx="0" cy="571680"/>
                        </a:xfrm>
                      </wpg:grpSpPr>
                      <wps:wsp>
                        <wps:cNvCnPr/>
                        <wps:spPr>
                          <a:xfrm>
                            <a:off x="-899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-1.3pt;width:0pt;height:45pt" coordorigin="3374,-26" coordsize="0,9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-26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957;top:874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42490</wp:posOffset>
                </wp:positionH>
                <wp:positionV relativeFrom="page">
                  <wp:posOffset>944245</wp:posOffset>
                </wp:positionV>
                <wp:extent cx="465963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Registrace u MV ČR: VS/1-22270/93-R ze dne 08.11.1993          </w:t>
                              <w:tab/>
                              <w:tab/>
                              <w:t>IČ:    00436062</w:t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www.cusopava.cz                              </w:t>
                              <w:tab/>
                              <w:t>e-mail: cus@cusopava.cz</w:t>
                              <w:tab/>
                              <w:tab/>
                              <w:tab/>
                              <w:tab/>
                              <w:t xml:space="preserve"> tel.:  +420 553 625 474</w:t>
                              <w:tab/>
                              <w:tab/>
                              <w:t>tel. a fax: +420 553 625 319         mobil: +420 604 360 980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1.6pt;mso-wrap-distance-left:9.05pt;mso-wrap-distance-right:9.05pt;mso-wrap-distance-top:0pt;mso-wrap-distance-bottom:0pt;margin-top:74.3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Registrace u MV ČR: VS/1-22270/93-R ze dne 08.11.1993          </w:t>
                        <w:tab/>
                        <w:tab/>
                        <w:t>IČ:    00436062</w:t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www.cusopava.cz                              </w:t>
                        <w:tab/>
                        <w:t>e-mail: cus@cusopava.cz</w:t>
                        <w:tab/>
                        <w:tab/>
                        <w:tab/>
                        <w:tab/>
                        <w:t xml:space="preserve"> tel.:  +420 553 625 474</w:t>
                        <w:tab/>
                        <w:tab/>
                        <w:t>tel. a fax: +420 553 625 319         mobil: +420 604 360 980</w:t>
                      </w:r>
                    </w:p>
                    <w:p>
                      <w:pPr>
                        <w:pStyle w:val="Zkladnodstavec"/>
                        <w:rPr>
                          <w:b/>
                          <w:b/>
                          <w:bCs/>
                          <w:iCs/>
                          <w:color w:val="0068AE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45665</wp:posOffset>
                </wp:positionH>
                <wp:positionV relativeFrom="page">
                  <wp:posOffset>417830</wp:posOffset>
                </wp:positionV>
                <wp:extent cx="4656455" cy="526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  <w:t>Regionální sdružení České unie sportu v Opavě, z.s.</w:t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  <w:t>Vodárenská 2736/18, 747 05 Op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41.45pt;mso-wrap-distance-left:9.05pt;mso-wrap-distance-right:9.05pt;mso-wrap-distance-top:0pt;mso-wrap-distance-bottom:0pt;margin-top:32.9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30"/>
                          <w:szCs w:val="30"/>
                        </w:rPr>
                        <w:t>Regionální sdružení České unie sportu v Opavě, z.s.</w:t>
                      </w:r>
                    </w:p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Zkladnodstavec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  <w:t>Vodárenská 2736/18, 747 05 Op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Nejúspěšnější sportovci a sportovní kolektivy okr. Opava v roce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J E D N O T L I V C I     D O S P Ě L Í</w:t>
      </w:r>
    </w:p>
    <w:p>
      <w:pPr>
        <w:pStyle w:val="Normal"/>
        <w:ind w:left="283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Cs w:val="24"/>
        </w:rPr>
        <w:t>1. Jakub Šiřina</w:t>
        <w:tab/>
        <w:tab/>
        <w:t>basketbal – BK Opava</w:t>
        <w:tab/>
        <w:tab/>
        <w:tab/>
        <w:tab/>
        <w:tab/>
        <w:t>382 bodů</w:t>
      </w:r>
    </w:p>
    <w:p>
      <w:pPr>
        <w:pStyle w:val="TextBody"/>
        <w:ind w:firstLine="708"/>
        <w:rPr/>
      </w:pPr>
      <w:r>
        <w:rPr>
          <w:szCs w:val="24"/>
        </w:rPr>
        <w:tab/>
        <w:tab/>
        <w:tab/>
        <w:t>reprezentant ČR</w:t>
      </w:r>
    </w:p>
    <w:p>
      <w:pPr>
        <w:pStyle w:val="TextBody"/>
        <w:ind w:firstLine="708"/>
        <w:rPr/>
      </w:pPr>
      <w:r>
        <w:rPr>
          <w:szCs w:val="24"/>
        </w:rPr>
        <w:tab/>
        <w:tab/>
        <w:tab/>
        <w:t>tr.:  Petr Czudek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7.m ME a postup do kvalifikace na OH 2016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rozehrávač – opora družstva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4.m. NBL - SR 14/15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5.m. NBL - SR 15/16 – průběžně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 Jan Vrchovecký</w:t>
        <w:tab/>
        <w:tab/>
        <w:t>Taekwon-Do TTF – Škola Taekwon-Do ITF Opava</w:t>
        <w:tab/>
        <w:t>312 bodů</w:t>
      </w:r>
    </w:p>
    <w:p>
      <w:pPr>
        <w:pStyle w:val="TextBody"/>
        <w:ind w:left="567" w:hanging="0"/>
        <w:rPr/>
      </w:pPr>
      <w:r>
        <w:rPr>
          <w:szCs w:val="24"/>
        </w:rPr>
        <w:tab/>
        <w:tab/>
        <w:tab/>
        <w:tab/>
        <w:t>reprezentant ČR</w:t>
      </w:r>
    </w:p>
    <w:p>
      <w:pPr>
        <w:pStyle w:val="TextBody"/>
        <w:ind w:left="720" w:hanging="0"/>
        <w:rPr/>
      </w:pPr>
      <w:r>
        <w:rPr>
          <w:szCs w:val="24"/>
        </w:rPr>
        <w:tab/>
        <w:tab/>
        <w:tab/>
        <w:t xml:space="preserve">tr.: Kamil Tihelka, Aleš Vyzrál 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1.m. MS – tým – speciální techniky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3.m. MS – tým - tul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1.m. ME – tým – speciální přerážení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1.m. ME – tým - tul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1.m. M-ČR jednotlivci – matsogi 78 kg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1.m. M-ČR jednotlivci – silové přerážení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 Sabina Foltysová</w:t>
        <w:tab/>
        <w:tab/>
        <w:t>kanoistika – Kánoe klub Opava</w:t>
        <w:tab/>
        <w:tab/>
        <w:tab/>
        <w:tab/>
        <w:t>294 bodů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    </w:t>
      </w:r>
      <w:r>
        <w:rPr>
          <w:szCs w:val="24"/>
        </w:rPr>
        <w:t>Denisa Foltysová</w:t>
        <w:tab/>
        <w:tab/>
        <w:t xml:space="preserve">tr.: Martin Rousek a Kateřina Rousková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Klára Horová</w:t>
        <w:tab/>
        <w:tab/>
        <w:t>rafty -  6ti členná posádka – disciplíny:</w:t>
      </w:r>
    </w:p>
    <w:p>
      <w:pPr>
        <w:pStyle w:val="TextBody"/>
        <w:rPr/>
      </w:pPr>
      <w:r>
        <w:rPr>
          <w:color w:val="70AD47"/>
          <w:szCs w:val="24"/>
        </w:rPr>
        <w:t xml:space="preserve">       </w:t>
      </w:r>
      <w:r>
        <w:rPr>
          <w:color w:val="70AD47"/>
          <w:szCs w:val="24"/>
        </w:rPr>
        <w:tab/>
        <w:tab/>
      </w:r>
      <w:r>
        <w:rPr>
          <w:szCs w:val="24"/>
        </w:rPr>
        <w:tab/>
        <w:tab/>
        <w:t>1.m. MS U23 – slalom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2.m. MS U23 – dvojice vyřaz. způsobem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b/>
          <w:b/>
          <w:szCs w:val="24"/>
        </w:rPr>
      </w:pPr>
      <w:r>
        <w:rPr>
          <w:szCs w:val="24"/>
        </w:rPr>
        <w:tab/>
        <w:t xml:space="preserve">     </w:t>
        <w:tab/>
        <w:t>2.m. MS U23 – Sprint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/>
      </w:pPr>
      <w:r>
        <w:rPr>
          <w:szCs w:val="24"/>
        </w:rPr>
        <w:tab/>
        <w:tab/>
        <w:t>2.m. MS U23 – dlouhý sjezd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/>
      </w:pPr>
      <w:r>
        <w:rPr>
          <w:szCs w:val="24"/>
        </w:rPr>
        <w:tab/>
        <w:tab/>
        <w:t>2.m. MS U23 – celkové pořadí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/>
      </w:pPr>
      <w:r>
        <w:rPr>
          <w:szCs w:val="24"/>
        </w:rPr>
        <w:tab/>
        <w:tab/>
        <w:t xml:space="preserve">v 6ti členné posádku ČR byly 3 závodnice  KK Opav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 Tomáš Petreček</w:t>
        <w:tab/>
        <w:tab/>
        <w:t>Outdoor eXtreme Adventure Sport – SK OpavaNet</w:t>
        <w:tab/>
        <w:tab/>
        <w:t>288 bodů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ab/>
        <w:tab/>
        <w:tab/>
        <w:tab/>
        <w:tab/>
        <w:t xml:space="preserve">tr.: Marek Hájek </w:t>
      </w:r>
    </w:p>
    <w:p>
      <w:pPr>
        <w:pStyle w:val="TextBody"/>
        <w:ind w:left="360" w:hanging="0"/>
        <w:rPr/>
      </w:pPr>
      <w:r>
        <w:rPr>
          <w:szCs w:val="24"/>
        </w:rPr>
        <w:tab/>
        <w:tab/>
        <w:tab/>
        <w:tab/>
        <w:t>reprezentant ČR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/>
      </w:pPr>
      <w:r>
        <w:rPr>
          <w:szCs w:val="24"/>
        </w:rPr>
        <w:tab/>
        <w:tab/>
        <w:t>27.m. MS v Advanture Race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ab/>
        <w:tab/>
        <w:tab/>
        <w:tab/>
        <w:tab/>
        <w:t>1.m. M-ČR v přírodním víceboji dvojic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ab/>
        <w:tab/>
        <w:tab/>
        <w:tab/>
        <w:tab/>
        <w:t>3.m. M-ČR v přírodním víceboji jednotlivců</w:t>
      </w:r>
    </w:p>
    <w:p>
      <w:pPr>
        <w:pStyle w:val="TextBody"/>
        <w:tabs>
          <w:tab w:val="clear" w:pos="708"/>
          <w:tab w:val="left" w:pos="426" w:leader="none"/>
        </w:tabs>
        <w:ind w:left="2124" w:hanging="426"/>
        <w:rPr/>
      </w:pPr>
      <w:r>
        <w:rPr>
          <w:szCs w:val="24"/>
        </w:rPr>
        <w:tab/>
        <w:tab/>
        <w:t xml:space="preserve">účast na horolezecké expedici v Himálaji s pokusem </w:t>
      </w:r>
    </w:p>
    <w:p>
      <w:pPr>
        <w:pStyle w:val="TextBody"/>
        <w:tabs>
          <w:tab w:val="clear" w:pos="708"/>
          <w:tab w:val="left" w:pos="426" w:leader="none"/>
        </w:tabs>
        <w:ind w:left="2124" w:hanging="426"/>
        <w:rPr/>
      </w:pPr>
      <w:r>
        <w:rPr>
          <w:szCs w:val="24"/>
        </w:rPr>
        <w:tab/>
        <w:tab/>
        <w:t xml:space="preserve">o prvovýstup na Wild Challenge – new rout alpen style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ab/>
        <w:tab/>
        <w:tab/>
        <w:tab/>
        <w:tab/>
        <w:t>- Gasherbrun I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 Jiří Hruška</w:t>
        <w:tab/>
        <w:tab/>
        <w:tab/>
        <w:t>jezdectví – parkurové skákání – JK Opava – Kateřinky</w:t>
        <w:tab/>
        <w:t>257 bodů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ab/>
        <w:tab/>
        <w:tab/>
        <w:tab/>
        <w:t xml:space="preserve">tr.: Vladimír Hruška </w:t>
      </w:r>
    </w:p>
    <w:p>
      <w:pPr>
        <w:pStyle w:val="TextBody"/>
        <w:ind w:left="3540" w:hanging="708"/>
        <w:rPr>
          <w:szCs w:val="24"/>
        </w:rPr>
      </w:pPr>
      <w:r>
        <w:rPr>
          <w:szCs w:val="24"/>
        </w:rPr>
        <w:t>reprezentant ČR</w:t>
      </w:r>
    </w:p>
    <w:p>
      <w:pPr>
        <w:pStyle w:val="TextBody"/>
        <w:ind w:left="3540" w:hanging="708"/>
        <w:rPr>
          <w:szCs w:val="24"/>
        </w:rPr>
      </w:pPr>
      <w:r>
        <w:rPr>
          <w:szCs w:val="24"/>
        </w:rPr>
        <w:t>1.m. mezinárodní závod  CSI*** - Olomouc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1. a 2. m. finále ČR kritéria mladých koní 6ti letých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3. m. M-ČR jednotlivci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3. m. M-ČR družstva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 Kristýna Pravdová</w:t>
        <w:tab/>
        <w:tab/>
        <w:t>Taekwon-Do TTF – Škola Taekwon-Do ITF Opava</w:t>
        <w:tab/>
        <w:t>189 bodů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ab/>
        <w:tab/>
        <w:tab/>
        <w:tab/>
        <w:t xml:space="preserve">reprezentantka ČR </w:t>
      </w:r>
    </w:p>
    <w:p>
      <w:pPr>
        <w:pStyle w:val="TextBody"/>
        <w:ind w:left="720" w:hanging="0"/>
        <w:rPr/>
      </w:pPr>
      <w:r>
        <w:rPr>
          <w:szCs w:val="24"/>
        </w:rPr>
        <w:tab/>
        <w:tab/>
        <w:tab/>
        <w:t xml:space="preserve">tr.: Kamil Tihelka, Jan Mraček 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1.m. ME – tým - silové přerážení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1.m. ME – tým - technické sestavy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2.m. M-ČR jednotlivci - speciální prorážecí techniky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3.m. M-ČR jednotlivci – sportovní boj 63 kg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7. Zdeněk Pospěch</w:t>
        <w:tab/>
        <w:tab/>
        <w:t>fotbal – Slezský fotbalový club Opava</w:t>
        <w:tab/>
        <w:tab/>
        <w:tab/>
        <w:t>182 bodů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tr.:  Jan Baránek 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9.m. – Fotbalová národní liga – SR 14/15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8.m. – Fotbalová národní liga – SR 15/16 – průběžně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opora družstva, bývalý reprezentant ČR (31 utkání),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odchovanec SFC, návrat do mateř. klubu po působení v I. lize v ČR a zahraničí (Německo a Dánsko)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8. Sabina Kubesová</w:t>
        <w:tab/>
        <w:tab/>
        <w:t>střelba z polní kuše – SKPK Opava – Suché Lazce</w:t>
        <w:tab/>
        <w:tab/>
        <w:t>178 bodů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ab/>
        <w:tab/>
        <w:tab/>
        <w:tab/>
        <w:tab/>
        <w:t xml:space="preserve">tr.: 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11.m. MS jednotlivci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1.m. M-ČR jednotlivci – venku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 xml:space="preserve">2.m. M-ČR jednotlivci – hala 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1.m. celkově ČP jednotlivci – venku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2.m. celkově ČP jednotlivci – hala</w:t>
      </w:r>
    </w:p>
    <w:p>
      <w:pPr>
        <w:pStyle w:val="TextBody"/>
        <w:ind w:left="354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9. Viktor Cvek</w:t>
        <w:tab/>
        <w:tab/>
        <w:t>basketbal – BK Opava</w:t>
        <w:tab/>
        <w:tab/>
        <w:tab/>
        <w:tab/>
        <w:tab/>
        <w:t>157 bodů</w:t>
      </w:r>
    </w:p>
    <w:p>
      <w:pPr>
        <w:pStyle w:val="TextBody"/>
        <w:ind w:firstLine="426"/>
        <w:rPr/>
      </w:pPr>
      <w:r>
        <w:rPr>
          <w:szCs w:val="24"/>
        </w:rPr>
        <w:tab/>
        <w:tab/>
        <w:tab/>
        <w:tab/>
        <w:t xml:space="preserve">tr.:  Petr Czudek 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odchovanec BK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opora družstva na pozici křídla i podkošového hráče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4.m. NBL - SR 14/15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4.m. NBL - SR 15/16 – průběžně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10. Marek Schuster</w:t>
        <w:tab/>
        <w:tab/>
        <w:t xml:space="preserve">orientační běh – Orientační běh Opava </w:t>
        <w:tab/>
        <w:tab/>
        <w:tab/>
        <w:t>105 bodů</w:t>
      </w:r>
    </w:p>
    <w:p>
      <w:pPr>
        <w:pStyle w:val="TextBody"/>
        <w:ind w:firstLine="360"/>
        <w:rPr/>
      </w:pPr>
      <w:r>
        <w:rPr>
          <w:szCs w:val="24"/>
        </w:rPr>
        <w:tab/>
        <w:tab/>
        <w:tab/>
        <w:tab/>
        <w:t xml:space="preserve">tr.: Jan Škrabal 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 xml:space="preserve">reprezentant ČR 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8.m. M-ČR noční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10.m. M-ČR krátká trať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6.m. Český pohár celkově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J E D N O T L I V C I      J U N I O Ř I  (do 21 let)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1. Jakub Rusek</w:t>
        <w:tab/>
        <w:tab/>
        <w:t xml:space="preserve">atletika – Sokol Opava  </w:t>
        <w:tab/>
        <w:tab/>
        <w:tab/>
        <w:tab/>
        <w:tab/>
        <w:t>444 bodů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 xml:space="preserve">tr.: Luboš Kummer 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juniorský reprezentant ČR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1.m. M-ČR junioři hala – skok daleký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2.m. M-ČR junioři dráha – skok daleký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1.m. M-ČR do 22 let dráha – skok daleký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1.m. M-ČR junioři hala – 60 m</w:t>
      </w:r>
    </w:p>
    <w:p>
      <w:pPr>
        <w:pStyle w:val="TextBody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 Tomáš Rousek</w:t>
        <w:tab/>
        <w:tab/>
        <w:t xml:space="preserve">kanoistika – slalom - Kánoe klub Opava  </w:t>
        <w:tab/>
        <w:tab/>
        <w:tab/>
        <w:t>390 bodů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Jan Mrázek</w:t>
        <w:tab/>
        <w:tab/>
        <w:tab/>
        <w:t xml:space="preserve">tr.: Martin Rousek a Kateřina Rousková 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juniorský reprezentant ČR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3.m. ME juniorů slalom C2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2.m. ME juniorů slalom závod družstev 3 x C2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7.m. celkově ČP dospělých C2</w:t>
      </w:r>
    </w:p>
    <w:p>
      <w:pPr>
        <w:pStyle w:val="TextBody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 Albert Kašpar</w:t>
        <w:tab/>
        <w:tab/>
        <w:t xml:space="preserve">kanoistika – slalom - Kánoe klub Opava  </w:t>
        <w:tab/>
        <w:tab/>
        <w:tab/>
        <w:t>279 bodů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Vojtěch Mrůzek</w:t>
        <w:tab/>
        <w:tab/>
        <w:t xml:space="preserve">tr.: Vladimír Mrůzek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ab/>
        <w:tab/>
        <w:tab/>
        <w:tab/>
        <w:t>juniorský reprezentant ČR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6.m. ME juniorů slalom C2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2.m. ME juniorů slalom závod družstev 3 x C2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8.m. celkově Český pohár dospělých C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4. David Patyk</w:t>
        <w:tab/>
        <w:tab/>
        <w:t xml:space="preserve">střelba – SSK Ostroj Opava  </w:t>
        <w:tab/>
        <w:tab/>
        <w:tab/>
        <w:tab/>
        <w:tab/>
        <w:t>267 bodu</w:t>
      </w:r>
    </w:p>
    <w:p>
      <w:pPr>
        <w:pStyle w:val="TextBody"/>
        <w:ind w:left="1068" w:firstLine="348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 xml:space="preserve">tr.: Oldřich Gavenda 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juniorský reprezentant ČR – disciplína vzduchová puška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/>
      </w:pPr>
      <w:r>
        <w:rPr>
          <w:szCs w:val="24"/>
        </w:rPr>
        <w:tab/>
        <w:tab/>
        <w:t xml:space="preserve">1. m. M-ČR juniorů 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/>
      </w:pPr>
      <w:r>
        <w:rPr>
          <w:szCs w:val="24"/>
        </w:rPr>
        <w:tab/>
        <w:tab/>
        <w:t xml:space="preserve">1. m. v závodě juniorů olympijských nadějí 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rPr/>
      </w:pPr>
      <w:r>
        <w:rPr>
          <w:szCs w:val="24"/>
        </w:rPr>
        <w:t>5. Petr Hendrych</w:t>
        <w:tab/>
        <w:tab/>
        <w:t xml:space="preserve">kuželky – TJ Opava  </w:t>
        <w:tab/>
        <w:tab/>
        <w:tab/>
        <w:tab/>
        <w:tab/>
        <w:tab/>
        <w:t>261 bodů</w:t>
      </w:r>
    </w:p>
    <w:p>
      <w:pPr>
        <w:pStyle w:val="TextBody"/>
        <w:ind w:left="360" w:firstLine="348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 xml:space="preserve">tr.: Vlastimil Hendrych 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juniorský reprezentant ČR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2.m. MS dorostenců - sprint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3.m. MS dorostenců - družstva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 xml:space="preserve">člen družstva mužů hrající II. kuželkářskou ligu </w:t>
      </w:r>
    </w:p>
    <w:p>
      <w:pPr>
        <w:pStyle w:val="TextBody"/>
        <w:ind w:left="3192" w:firstLine="348"/>
        <w:rPr>
          <w:szCs w:val="24"/>
        </w:rPr>
      </w:pPr>
      <w:r>
        <w:rPr>
          <w:szCs w:val="24"/>
        </w:rPr>
      </w:r>
    </w:p>
    <w:p>
      <w:pPr>
        <w:pStyle w:val="TextBody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R U Ž S T V 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Basketbal</w:t>
        <w:tab/>
        <w:tab/>
        <w:tab/>
        <w:t>muži – BK Opava</w:t>
        <w:tab/>
        <w:tab/>
        <w:tab/>
        <w:tab/>
        <w:tab/>
        <w:tab/>
        <w:t>296 bodů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ab/>
        <w:tab/>
        <w:tab/>
        <w:t xml:space="preserve">tr.:  Petr Czudek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4.m. NBL - SR 14/15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4.m. NBL - SR 15/16 – průběžně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 Extrémní sporty</w:t>
        <w:tab/>
        <w:tab/>
        <w:t>muži – štafety - SK OpavaNet</w:t>
        <w:tab/>
        <w:tab/>
        <w:tab/>
        <w:tab/>
        <w:t>168 bodů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ab/>
        <w:tab/>
        <w:tab/>
        <w:t>(Outdoor eXtreme Adventure Sport)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 xml:space="preserve">tr.:  Marek Hájek 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ab/>
        <w:t>27.m. MS v Adventure rac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ab/>
        <w:t>5.m. MS štafet I. kategorie – běh-paragliding-MTB-kajak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ab/>
        <w:t>44.m. ME v Adventure race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ab/>
        <w:t>1.m. M-ČR štafet I. kategorie – běh-paragliding-MTB-kajak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ab/>
        <w:t>1.m. M-ČR v Adventure race a vítěz Evropského poháru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ab/>
        <w:t>2.m. M-ČR tříčlenných štafet – běh-MTB-kajak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tletika</w:t>
        <w:tab/>
        <w:tab/>
        <w:tab/>
        <w:t>junioři – Sokol Opava</w:t>
        <w:tab/>
        <w:tab/>
        <w:tab/>
        <w:tab/>
        <w:tab/>
        <w:t>167 bodů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r.: Jan Škrabal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8.m. Evropský pohár juniorských klubových družstev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1.m. M-ČR družstev junior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 Fotbal</w:t>
        <w:tab/>
        <w:tab/>
        <w:tab/>
        <w:t>muži  – Slezský fotbalový club Opava</w:t>
        <w:tab/>
        <w:tab/>
        <w:tab/>
        <w:t>68 bodů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 xml:space="preserve">tr.:  Jan Baránek 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9.m. – Fotbalová národní liga – SR 14/15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8.m. – Fotbalová národní liga – SR 15/16 – průběž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Hokejbal</w:t>
        <w:tab/>
        <w:tab/>
        <w:tab/>
        <w:t>muži – Street Hockey Club Opava</w:t>
        <w:tab/>
        <w:tab/>
        <w:tab/>
        <w:tab/>
        <w:t>62 bodů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r.: Jiří Christ 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2.m. Český pohár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 xml:space="preserve">2.m. 1. Národní hokejbalová liga ČR 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ICAPOVANÝ SPORTOV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/>
      </w:pPr>
      <w:r>
        <w:rPr>
          <w:szCs w:val="24"/>
        </w:rPr>
        <w:t>1. Petr Mrkvička</w:t>
        <w:tab/>
        <w:tab/>
        <w:t xml:space="preserve">handicapovaní – kuželky zrakově postižených </w:t>
      </w:r>
    </w:p>
    <w:p>
      <w:pPr>
        <w:pStyle w:val="TextBody"/>
        <w:ind w:left="720" w:hanging="0"/>
        <w:rPr/>
      </w:pPr>
      <w:r>
        <w:rPr>
          <w:szCs w:val="24"/>
        </w:rPr>
        <w:tab/>
        <w:tab/>
        <w:tab/>
        <w:t xml:space="preserve">TJ Zrapos Opava 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tr.: 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>1.m. celkově M-ČR jednotlivců kat. B2 sp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OVNÍ HVĚZDA DENÍKU</w:t>
      </w:r>
    </w:p>
    <w:p>
      <w:pPr>
        <w:pStyle w:val="TextBody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Cs w:val="24"/>
        </w:rPr>
        <w:t>Jakub Janetzký</w:t>
        <w:tab/>
        <w:tab/>
        <w:t xml:space="preserve">fotbal – SFC Opava  </w:t>
      </w:r>
    </w:p>
    <w:p>
      <w:pPr>
        <w:pStyle w:val="TextBody"/>
        <w:ind w:left="360" w:firstLine="348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tr.: Skácel Alois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reprezentant ČR do 19 let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 xml:space="preserve">hráč družstva I. celostátní dorostenecká liga </w:t>
      </w:r>
    </w:p>
    <w:p>
      <w:pPr>
        <w:pStyle w:val="TextBody"/>
        <w:ind w:left="360" w:firstLine="348"/>
        <w:rPr/>
      </w:pPr>
      <w:r>
        <w:rPr>
          <w:szCs w:val="24"/>
        </w:rPr>
        <w:tab/>
        <w:tab/>
        <w:tab/>
        <w:t>- vedle dorostenecké ligy je hráčem A mužstva mužů SFC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left="2124" w:hanging="2124"/>
        <w:rPr>
          <w:szCs w:val="24"/>
        </w:rPr>
      </w:pPr>
      <w:r>
        <w:rPr>
          <w:szCs w:val="24"/>
        </w:rPr>
        <w:t>TREN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eřina a Martin Rouskovi – trenéři Kánoe klubu Opava,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ve kterém trénují čes. jun. reprezentanti s umístěními na ME - MS</w:t>
      </w:r>
    </w:p>
    <w:p>
      <w:pPr>
        <w:pStyle w:val="Normal"/>
        <w:spacing w:lineRule="auto" w:line="276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místo na ME juniorů ve slalomu v Krakově (Mrázek, Rousek)</w:t>
      </w:r>
    </w:p>
    <w:p>
      <w:pPr>
        <w:pStyle w:val="Normal"/>
        <w:spacing w:lineRule="auto" w:line="276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2. místo na MS juniorů v celkovém pořadí raftů v Indonézii (Foltysová D., Foltysová S. ,Horová)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EDENÍ DO SÍNĚ SLÁVY OPAVSKÉHO SPOR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Miloš Holuša – trojnásobný účastník olympijských h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oš Holuša, odchovanec opavské atletiky, od 1993 do 2006 nevynechal jedinou vrcholnou mezinárodní soutěž sezony, tato bilance je v české atletice zcela unikátní. Zkušený chodec je sedminásobným účastníkem mistrovství světa, třikrát startoval na olympijských hrách a čtyřikrát na mistrovství Evrop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99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rebuchet MS" w:hAnsi="Trebuchet MS" w:eastAsia="Calibri" w:cs="Trebuchet MS"/>
      <w:color w:val="1972FF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8:36:00Z</dcterms:created>
  <dc:creator>.</dc:creator>
  <dc:description/>
  <cp:keywords/>
  <dc:language>en-US</dc:language>
  <cp:lastModifiedBy>Ladislav Kreisel</cp:lastModifiedBy>
  <cp:lastPrinted>2015-01-24T13:47:00Z</cp:lastPrinted>
  <dcterms:modified xsi:type="dcterms:W3CDTF">2016-03-10T07:20:00Z</dcterms:modified>
  <cp:revision>240</cp:revision>
  <dc:subject/>
  <dc:title>Okresní sdružení ČSTV, B</dc:title>
</cp:coreProperties>
</file>